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октября   2018  года</w:t>
        <w:tab/>
        <w:tab/>
        <w:tab/>
        <w:tab/>
        <w:tab/>
        <w:tab/>
        <w:t>№ 1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6 № 1466 «Об утверждении в муниципальном автономном учреждении «Агентство социально-экономического разви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плат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31.08.2016 № 1466 «Об утверждении в муниципальном автономном учреждении «Агентство социально-экономического развития» тарифов на платные услуги» (далее - Постановление) изменение, дополнив пункт 1 Постановления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дминистрирование выставки в размере 757 (семьсот пятьдесят семь) рублей в месяц с одного участника выстав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5:00Z</dcterms:created>
  <dc:creator>pln_fjodorova</dc:creator>
  <dc:description/>
  <dc:language>en-US</dc:language>
  <cp:lastModifiedBy>Ким Екатерина Игоревна</cp:lastModifiedBy>
  <cp:lastPrinted>2018-10-11T17:00:00Z</cp:lastPrinted>
  <dcterms:modified xsi:type="dcterms:W3CDTF">2018-10-26T13:45:00Z</dcterms:modified>
  <cp:revision>3</cp:revision>
  <dc:subject/>
  <dc:title>ПОCТАНОВЛЕНИЕ</dc:title>
</cp:coreProperties>
</file>